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20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2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Antonio Padua Duarte Rodrigues Me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Objeto: Fornecimento de material de áudio para o prédio da Câmara Municipal de Iracemápolis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total: R$ 4.769,00 (quatro mil setecentos e sessenta e nove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6.3.3.90.30.30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30 (trinta) dia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08 de Abril de 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6:00Z</dcterms:created>
  <dc:creator>Publiconsult - Cris</dc:creator>
  <dc:description/>
  <dc:language>en-US</dc:language>
  <cp:lastModifiedBy>User</cp:lastModifiedBy>
  <cp:lastPrinted>2012-02-09T15:58:00Z</cp:lastPrinted>
  <dcterms:modified xsi:type="dcterms:W3CDTF">2013-04-10T12:56:00Z</dcterms:modified>
  <cp:revision>2</cp:revision>
  <dc:subject/>
  <dc:title>EDITAL DE LICITAÇÃO NA MODALIDADE CONVITE</dc:title>
</cp:coreProperties>
</file>